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Самооценка мини-центра «Б</w:t>
      </w:r>
      <w:r>
        <w:rPr>
          <w:rFonts w:cs="Times New Roman" w:ascii="Times New Roman" w:hAnsi="Times New Roman"/>
          <w:b/>
          <w:color w:val="000000"/>
          <w:sz w:val="40"/>
          <w:szCs w:val="28"/>
          <w:lang w:val="kk-KZ"/>
        </w:rPr>
        <w:t>ө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бек»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при</w:t>
      </w:r>
      <w:bookmarkStart w:id="0" w:name="_Hlk106178602"/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val="kk-KZ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40"/>
          <w:szCs w:val="28"/>
          <w:lang w:val="kk-KZ"/>
        </w:rPr>
        <w:t>КГУ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 «Общеобразовательная школа села Аксай отдела образования по Есильскому район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управления образования Акмолин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" w:right="3760" w:firstLine="636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val="kk-KZ"/>
        </w:rPr>
      </w:r>
      <w:bookmarkStart w:id="1" w:name="page1"/>
      <w:bookmarkStart w:id="2" w:name="page1"/>
      <w:bookmarkEnd w:id="2"/>
    </w:p>
    <w:p>
      <w:pPr>
        <w:pStyle w:val="Style18"/>
        <w:numPr>
          <w:ilvl w:val="0"/>
          <w:numId w:val="3"/>
        </w:numPr>
        <w:spacing w:lineRule="auto" w:line="240" w:before="0" w:after="0"/>
        <w:ind w:left="367" w:right="-6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-центр «Б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</w:t>
      </w:r>
      <w:r>
        <w:rPr>
          <w:rFonts w:eastAsia="Times New Roman" w:cs="Times New Roman" w:ascii="Times New Roman" w:hAnsi="Times New Roman"/>
          <w:sz w:val="28"/>
          <w:szCs w:val="28"/>
        </w:rPr>
        <w:t>бек» при коммунальном государственном учреждении «Общеобразовательная школа села Аксай отдела образования по Есильскому району управления образования Акмолинской области»</w:t>
      </w:r>
    </w:p>
    <w:p>
      <w:pPr>
        <w:pStyle w:val="Normal"/>
        <w:spacing w:lineRule="auto" w:line="240" w:before="0" w:after="0"/>
        <w:ind w:left="7" w:right="-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7" w:right="-6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стонахождение организации образования (юридический адрес и адрес фактического местонахождения): </w:t>
      </w:r>
    </w:p>
    <w:p>
      <w:pPr>
        <w:pStyle w:val="Normal"/>
        <w:spacing w:lineRule="auto" w:line="240" w:before="0" w:after="0"/>
        <w:ind w:left="7" w:right="-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захстан, 020910, Акмолинская область,  Есильский район, Аксайский сельский округ, село Аксай, улица Лен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, здание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юридического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жетова Майра Айтказовна, приказ «О назначении Кажетовой М.А.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5 от 06.01.2011., (прилагается) конт.тел.+7705140572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ый адре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ks_esilroo@mail.ru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-факс</w:t>
      </w:r>
      <w:r>
        <w:rPr>
          <w:rFonts w:cs="Times New Roman" w:ascii="Times New Roman" w:hAnsi="Times New Roman"/>
          <w:sz w:val="28"/>
          <w:szCs w:val="28"/>
        </w:rPr>
        <w:t>: 29-1-6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оустанавливающие и учредительные документы: 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идетельство о государственной регистрации юридического лиц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цензия на право ведения образовательно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ложение к лицензии для занятия образовательной деятельность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ешительные документы:</w:t>
      </w:r>
    </w:p>
    <w:p>
      <w:pPr>
        <w:pStyle w:val="Style18"/>
        <w:spacing w:lineRule="auto" w:line="240" w:before="0" w:after="0"/>
        <w:ind w:left="3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Уведомление о начале осуществления деятельности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V</w:t>
      </w:r>
      <w:r>
        <w:rPr>
          <w:rFonts w:eastAsia="Times New Roman" w:cs="Times New Roman" w:ascii="Times New Roman" w:hAnsi="Times New Roman"/>
          <w:sz w:val="28"/>
          <w:szCs w:val="28"/>
        </w:rPr>
        <w:t>00010131</w:t>
      </w:r>
    </w:p>
    <w:p>
      <w:pPr>
        <w:pStyle w:val="Style18"/>
        <w:spacing w:lineRule="auto" w:line="240" w:before="0" w:after="0"/>
        <w:ind w:left="3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алон о приеме о начале осуществления деятельности </w:t>
      </w:r>
    </w:p>
    <w:p>
      <w:pPr>
        <w:pStyle w:val="Style18"/>
        <w:spacing w:lineRule="auto" w:line="240" w:before="0" w:after="0"/>
        <w:ind w:left="367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. Приложение к государственной лицензии №0141776 от 29.08.2010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е воспитание и обучение в КГУ «Общеобразовательная школа села Аксай отдела образования по Есильскому району управления образования Акмолинской области» осуществляется в мини-центре «Б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</w:t>
      </w:r>
      <w:r>
        <w:rPr>
          <w:rFonts w:eastAsia="Times New Roman" w:cs="Times New Roman" w:ascii="Times New Roman" w:hAnsi="Times New Roman"/>
          <w:sz w:val="28"/>
          <w:szCs w:val="28"/>
        </w:rPr>
        <w:t>бек» при КГУ «Общеобразовательная школа села Аксай».</w:t>
      </w:r>
    </w:p>
    <w:p>
      <w:pPr>
        <w:pStyle w:val="Normal"/>
        <w:spacing w:lineRule="auto" w:line="240" w:before="0" w:after="0"/>
        <w:ind w:left="7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-центр «Б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к» был открыт в 2010 году на основании постановления акимата Есильского района № от 07.07.2010 года. </w:t>
      </w:r>
    </w:p>
    <w:p>
      <w:pPr>
        <w:pStyle w:val="Normal"/>
        <w:spacing w:lineRule="auto" w:line="240" w:before="0" w:after="0"/>
        <w:ind w:left="7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мощность мини-центра: 30 воспитанников.</w:t>
      </w:r>
    </w:p>
    <w:p>
      <w:pPr>
        <w:pStyle w:val="Normal"/>
        <w:spacing w:lineRule="auto" w:line="240" w:before="0" w:after="0"/>
        <w:ind w:left="7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редите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органом, осуществляющим по отношению к нему функции субъекта права в отношении его имущества, является государственное учреждение "Аппарат акима Акмолинской области"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ом, осуществляющим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, является государственное учреждение «Управление образования Акмолинской области».</w:t>
      </w:r>
    </w:p>
    <w:p>
      <w:pPr>
        <w:pStyle w:val="Normal"/>
        <w:spacing w:lineRule="auto" w:line="240" w:before="0" w:after="0"/>
        <w:ind w:left="7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ются следующие учредительные документы: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равка о государственной перерегистрации юрид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ензия на занятие образовательной деятельностью № KZ80LAA00020101 от 25.01.2021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лицензии для занятия образовательной деятельностью</w:t>
      </w:r>
    </w:p>
    <w:p>
      <w:pPr>
        <w:pStyle w:val="Normal"/>
        <w:tabs>
          <w:tab w:val="clear" w:pos="708"/>
          <w:tab w:val="left" w:pos="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тав организации образования, утвержденный постановлением акимата Акмолинской области от 05 января 2021 г. № А-1/2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Государственная лицензия на занятие медицинской деятельностью № 19008956 от 19.04.2019 года (Приложение 5)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иложение к государственной лицензии на медицинскую и врачебную деятельность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меются также документы, регламентирующие внутренний трудовой распорядок деятельности организации образования, распорядительные документы, внутришкольные локальные акты, по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организации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ини-центр при общеобразовательной школе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Язык обучения: </w:t>
      </w:r>
      <w:r>
        <w:rPr>
          <w:rFonts w:eastAsia="Times New Roman" w:cs="Times New Roman" w:ascii="Times New Roman" w:hAnsi="Times New Roman"/>
          <w:sz w:val="28"/>
          <w:szCs w:val="28"/>
        </w:rPr>
        <w:t>русский</w:t>
        <w:tab/>
      </w:r>
    </w:p>
    <w:p>
      <w:pPr>
        <w:pStyle w:val="Normal"/>
        <w:spacing w:lineRule="auto" w:line="240" w:before="0" w:after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ппы – 1 – разновозрастная для детей от 3-х до 5-ти лет.</w:t>
      </w:r>
    </w:p>
    <w:p>
      <w:pPr>
        <w:pStyle w:val="Normal"/>
        <w:spacing w:lineRule="auto" w:line="240" w:before="0" w:after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го в мини-центре воспитывается 15 (на конец года) детей. Из них:</w:t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реднего возраста – 5детей,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аршего возраста –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школьный-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ни-центр «Б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</w:t>
      </w:r>
      <w:r>
        <w:rPr>
          <w:rFonts w:eastAsia="Times New Roman" w:cs="Times New Roman" w:ascii="Times New Roman" w:hAnsi="Times New Roman"/>
          <w:sz w:val="28"/>
          <w:szCs w:val="28"/>
        </w:rPr>
        <w:t>бек» - мини-центр с полным днем пребывания детей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содержанию дошкольного воспитания и обучения с ориентиром на результаты обучения</w:t>
      </w:r>
    </w:p>
    <w:p>
      <w:pPr>
        <w:pStyle w:val="Style18"/>
        <w:spacing w:lineRule="auto" w:line="240" w:before="0" w:after="0"/>
        <w:ind w:left="367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) соответствие образовательных областей и организованной учебной деятельности требованиям ГОСО и типовому учебному плану дошкольного воспитания и обучения, утвержденному приказом Министра образования и науки Республики Казахстан от 20 декабря 2012 года № 557</w:t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рганизованная учебная деятельность осуществляется в соответствии с Государственным общеобязательным стандартом дошкольного воспитания и обучения № 604 от 31.10.2018 года, Типовыми учебными планами, утвержденными приказом Министра образования и науки РК от 12 декабря 2012 года № 557 (с внесенными изменениями и дополнениями на 12 мая 2020 г. № 195) и Типовой учебной программой </w:t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го воспитания и обучения, утвержденную приказом МОН РК от 12 августа 2016 года № 499 (с изменениями от 24.09.2020 г). На основании этих документов составлен рабочий учебный план для средней группы, старшей группы и предшкольной группы. Рабочий учебный план предполагает образовательную деятельность по пяти образовательным областям и вариативный компонент, представленный кружками (Приложение )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) осуществление образовательной деятельности в соответствии с типовой учебной программой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спитание и обучение проводится на основании Типовой учебной программы дошкольного воспитания и обучения, утвержденную приказом МОН РК от 12 августа 2016 года № 499 (с изменениями от 24.09.2020 г). по пяти образовательным областям: Здоровье», «Коммуникация», «Познание», «Творчество» и «Социум» и реализуется путем их интеграции через организацию различных видов деятельности.</w:t>
        <w:tab/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ом числе по: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стижению цели и задач, представленных в виде ожидаемых результатов обучения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планировании организованной учебной деятельности было составлено перспективное планирование, включающее в себя цели и задачи, которые дети должны достигнуть в процессе воспитания и обучения. Для осуществления контроля по достижению поставленных целей и задач, проводится мониторинг достижений учащихся. Данный мониторинг проводится три раза в год: стартовый, промежуточный и итоговый. Его результаты являются индикаторами результатов образовательной деятельности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ю двигательных, коммуникативных, познавательных, творческих, социальных знаний, умений и навыков, навыков самообучения, в том числе у детей раннего возраста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анные знания, умения и навыки формируются у учащихся в процессе организованной учебной деятельности, которая осуществляется на основании расписания занятий, составленного в соответствии с рабочим учебным планом на 20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ый год. Занятия проводятся: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редней группе – 12 занятий в неделю, продолжительность 15-20 минут;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таршей группе – 14 занятий в неделю, продолжительность 20-25 минут;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едшкольной группе – 20 занятий в неделю, продолжительность 30 минут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зданию психолого-педагогических условий воспитания и обучения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оме организованной учебной деятельности с воспитанниками проводятся различные развивающие игры, дополнительные занятия по коррекции по итогам мониторинга, психологические занятия, тренинги и т.п. В группе  создан положительный психологический микроклимат, доброжелательная атмосфера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зданию равных стартовых возможностей для обучения воспитанников дошкольного возраста в организациях начального образования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поступлении в группу ребенка в течение учебного года, на него заводится адаптационный лист, позволяющий отследить весь процесс адаптации и сделать его для ребенка максимально комфортным. Со всеми воспитанниками проводятся занятия согласно их возрастным особенностям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ю принципов преемственности и непрерывности с учетом обучающих, развивающих и воспитательных задач между дошкольным воспитанием и обучением, начальным образованием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чале учебного года издается приказ о формировании групп и переводе воспитанников из одной возрастной категории в другую. Таким образом, дети, посещающие мини-центр второй и третий год, проходят обучение по всем необходимым уровням: средняя группа, старшая группа,  предшкольной группы.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у к учебной деятельности с учетом индивидуальных и возрастных особенностей воспитанников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се воспитанники участвуют в организованной учебной деятельности согласно своим возрастным группам, с учетом индивидуальных и возрастных особенностей. Дети с особыми образовательными потребностями отсутствуют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ю духовно-нравственных навыков, основанных на национальных традициях и общечеловеческих ценностях, в рамках реализации программы "Рухани жаңғыру"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рилагаются копии документов за оцениваемый период, подтверждающие распределение организованной учебной деятельности, режим дня, перспективный план в соответствии с утвержденными сквозными темами и циклограммами, в том числе годовые планы работы);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) создание предметно-пространственной развивающей среды, обеспечивающей охрану жизни и укрепление здоровья ребенка в соответствии с типовой учебной программой ДВО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ная учебная деятельность осуществляется в виде занятий, которые проводятся в форме игры, диалога и т.п. Воспитатели привлекают детей к активному участию в образовательной деятельности. Для успешной организации образовательной деятельности имеются картотеки, дидактические материалы, развивающие игрушки, конструкторы и т.п. </w:t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рганизации работы воспитателей имеются ноутбуки, телевизор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плеер.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рилагаются видеоматериалы о создании условий, обеспечивающих личностное, интеллектуальное, социальное и эмоциональное развитие ребенка дошкольного возраста в целом по организации образования, а также копии накладных на оборудование и мебель, в том числе копия перечня основных средств из данных бухгалтерской отчетности);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) наличие педагогов, имеющих образование по специальности "Дошкольное воспитание и обучение", обеспечивающих выполнение содержания дошкольного воспитания и обучения в соответствии с требованиями ГОСО и типовой учебной программой ДВО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 мини-центре работают один воспитатель. Воспитатель имеет высшее образование по квалификации «Дошкольное воспитание и обучение». Таким образом, доля педагогов с дошкольным образованием составляет 100% (Приложение )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рилагаются копии дипломов педагогов, осуществляющих профессиональную деятельность по воспитанию и обучению воспитанников);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) выполнение требований инклюзивного образования при обучении детей с особыми образовательными потребностями при разработке индивидуальных учебных планов и индивидуальных программ с учетом особенностей ребенка </w:t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 мини-центре отсутствуют дети с особыми образовательными потребностями. Однако, если появятся такие дети в течение учебного года, имеется нормативно-правовая база: типовые учебные планы для детей с особыми образовательными потребностями, методические руководства и т.д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) наличие результатов обучения, обеспечивающих мониторинг развития ребенка и являющихся основой планирования его индивидуального развития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течение 20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го года проводился мониторинг развития умений и навыков у детей дошкольного возраста (Приложение ) согласно Методических рекомендаций по мониторингу развития умений и навыков у детей дошкольного возраста, рекомендованных Научно-методическим советом Республиканского центра «Дошкольное детство» (протокол № 5 от 28 сентября 2020 г.). По итогам проведенного мониторинга, составляется сводный отчет (Приложение ) и заполняются карты индивидуального развития воспитанников (Приложение ). Проводится коррекционная работа по устранению выявленных пробелов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ализация содержания дошкольного воспитания и обучения, основанного на образовательных областях: "Здоровье", "Коммуникация", "Познание", "Творчество", "Социум" путем их интеграции через организацию различных видов деятельности </w:t>
      </w:r>
    </w:p>
    <w:p>
      <w:pPr>
        <w:pStyle w:val="Normal"/>
        <w:spacing w:lineRule="auto" w:line="240" w:before="0" w:after="0"/>
        <w:ind w:left="7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е воспитание и обучение осуществляется в пяти образовательных областях и планируется в перспективном планировании на учебный год. Кроме того, в августе месяце утверждается рабочий календарь на учебный год, который предполагает продолжительность учебного года  в мини-центре «Б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</w:t>
      </w:r>
      <w:r>
        <w:rPr>
          <w:rFonts w:eastAsia="Times New Roman" w:cs="Times New Roman" w:ascii="Times New Roman" w:hAnsi="Times New Roman"/>
          <w:sz w:val="28"/>
          <w:szCs w:val="28"/>
        </w:rPr>
        <w:t>бек» - 36 учебных недель. Все учебные недели распределены , на основании которых составляется  перспективное планирование, а затем уже и циклограммы на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рилагаются копии перспективных планов, в том числе результаты участия в интеллектуальных, спортивных, творческих и художественных конкурсах за оцениваемый период);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личие мониторинга (стартовый мониторинг) развития воспитанников </w:t>
      </w:r>
    </w:p>
    <w:p>
      <w:pPr>
        <w:pStyle w:val="Normal"/>
        <w:spacing w:lineRule="auto" w:line="240" w:before="0" w:after="0"/>
        <w:ind w:left="7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ентябре 20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был проведен стартовый мониторинг развития умений и навыков у детей дошкольного возраста (Приложение ).</w:t>
      </w:r>
    </w:p>
    <w:p>
      <w:pPr>
        <w:pStyle w:val="Style18"/>
        <w:spacing w:lineRule="auto" w:line="240" w:before="0" w:after="0"/>
        <w:ind w:left="3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рилагаются копии мониторингов за оцениваемый период)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Требования к максимальному объему учебной нагрузки воспитанников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) соответствие и соблюдение требований к максимальному объему учебной нагрузки воспитанников, установленных в ТУП ДВО</w:t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объем учебной нагрузки воспитанников соответствует ГОСО РК № 604 от 31.10.2018 года и Типовой учебной программе дошкольного воспитания и обучения, утвержденную приказом МОН РК от 12 августа 2016 года № 499 (с изменениями от 24.09.2020 г):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няя группа (от 3-х лет) – 11,5 часов с продолжительностью 15-20 минут;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ршая группа (от 4-х лет) – 12,5 часов с продолжительностью 20-25 минут;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школьная группа (от 5-ти лет) – 18 часов с продолжительностью 30 минут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) соблюдение учебной недельной нагрузки по языкам обучения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ая нагрузка соответствует объему учебной недельной нагрузки для детей с русским языком обучения.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уровню подготовки воспитанников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) наличие и анализ результатов мониторинга достижений воспитанников (итоговый) в соответствии с возрастной периодизацией </w:t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роведенного мониторинга мониторинг развития умений и навыков у детей дошкольного возраста все воспитанники освоили Типовую учебную программу в полном объеме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рилагаются копии мониторингов (итоговые))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ребования к сроку обучения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) соблюдение возрастной периодизации и комплектование групп по одновозрастному или разновозрастному принципу </w:t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ГОСО РК № 604 от 31.10.2018 года в мини-центре «Б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</w:t>
      </w:r>
      <w:r>
        <w:rPr>
          <w:rFonts w:eastAsia="Times New Roman" w:cs="Times New Roman" w:ascii="Times New Roman" w:hAnsi="Times New Roman"/>
          <w:sz w:val="28"/>
          <w:szCs w:val="28"/>
        </w:rPr>
        <w:t>бек» соблюдается возрастная периодизация: средний возраст, старший возраст, предшкольный возраст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) соблюдение сроков освоения типовой учебной программы ДВО до приема воспитанника в 1 класс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мини-центре «Б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</w:t>
      </w:r>
      <w:r>
        <w:rPr>
          <w:rFonts w:eastAsia="Times New Roman" w:cs="Times New Roman" w:ascii="Times New Roman" w:hAnsi="Times New Roman"/>
          <w:sz w:val="28"/>
          <w:szCs w:val="28"/>
        </w:rPr>
        <w:t>бек» при КГУ «Общеобразовательная школа села Аксай» организовано обучение детей дошкольного возраста (3-6 лет). Срок освоения типовой учебной программы составляет 3 года: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ний возраст – 1 год,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рший возраст – 1 год,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школьный возраст –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  <w:bookmarkStart w:id="3" w:name="_GoBack"/>
      <w:bookmarkStart w:id="4" w:name="_GoBack"/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_GoBack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воды и предложения по итогам самооценки: </w:t>
      </w:r>
      <w:bookmarkEnd w:id="5"/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35"/>
        <w:ind w:left="36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ый анализ материалов самооценки составлен по разделам, которые отражают деятельность мини-центра по всем направлениям за 202</w:t>
      </w:r>
      <w:r>
        <w:rPr>
          <w:rFonts w:eastAsia="Times New Roman" w:cs="Times New Roman" w:ascii="Times New Roman" w:hAnsi="Times New Roman"/>
          <w:sz w:val="28"/>
          <w:lang w:val="kk-KZ"/>
        </w:rPr>
        <w:t>3</w:t>
      </w:r>
      <w:r>
        <w:rPr>
          <w:rFonts w:eastAsia="Times New Roman" w:cs="Times New Roman" w:ascii="Times New Roman" w:hAnsi="Times New Roman"/>
          <w:sz w:val="28"/>
        </w:rPr>
        <w:t>-202</w:t>
      </w:r>
      <w:r>
        <w:rPr>
          <w:rFonts w:eastAsia="Times New Roman" w:cs="Times New Roman" w:ascii="Times New Roman" w:hAnsi="Times New Roman"/>
          <w:sz w:val="28"/>
          <w:lang w:val="kk-KZ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учебный год. Аттестационной комиссией по самооценке мини- центра  проведен глубокий анализ результативности учебно-воспитательной и научно-методической работы .</w:t>
      </w:r>
    </w:p>
    <w:p>
      <w:pPr>
        <w:pStyle w:val="Normal"/>
        <w:spacing w:lineRule="auto" w:line="232"/>
        <w:ind w:firstLine="708"/>
        <w:rPr/>
      </w:pPr>
      <w:bookmarkStart w:id="6" w:name="page80"/>
      <w:bookmarkEnd w:id="6"/>
      <w:r>
        <w:rPr>
          <w:rFonts w:eastAsia="Times New Roman" w:cs="Times New Roman" w:ascii="Times New Roman" w:hAnsi="Times New Roman"/>
          <w:sz w:val="28"/>
        </w:rPr>
        <w:t xml:space="preserve">Проведя экспертизу материалов самооценки, экспертная комиссия  </w:t>
      </w:r>
      <w:r>
        <w:rPr>
          <w:rFonts w:eastAsia="Times New Roman" w:cs="Times New Roman" w:ascii="Times New Roman" w:hAnsi="Times New Roman"/>
          <w:b/>
          <w:sz w:val="28"/>
        </w:rPr>
        <w:t>считает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5" w:before="0" w:after="0"/>
        <w:ind w:left="720" w:hanging="367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воспитательный процесс осуществляется в соответствии с требованиями нормативно - правовых актов, регламентирующие деятельность дошкольного  образования РК, локальными актами.</w:t>
      </w:r>
    </w:p>
    <w:p>
      <w:pPr>
        <w:pStyle w:val="Normal"/>
        <w:spacing w:lineRule="exact" w:line="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 w:before="0" w:after="0"/>
        <w:ind w:left="720" w:right="20" w:hanging="3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воспитательный процесс организован в соответствии с ГОСО РК, РУП мини – центра, перспективным  планом.</w:t>
      </w:r>
    </w:p>
    <w:p>
      <w:pPr>
        <w:pStyle w:val="Normal"/>
        <w:spacing w:lineRule="exact" w:line="3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целях своевременной коррекции качества обучения, отслеживается и анализируется успеваемость учащих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40" w:firstLine="364"/>
        <w:rPr/>
      </w:pPr>
      <w:r>
        <w:rPr>
          <w:rFonts w:eastAsia="Times New Roman" w:cs="Times New Roman" w:ascii="Times New Roman" w:hAnsi="Times New Roman"/>
          <w:sz w:val="28"/>
        </w:rPr>
        <w:t xml:space="preserve">На основании вышеизложенного экспертная комиссия делает </w:t>
      </w:r>
      <w:r>
        <w:rPr>
          <w:rFonts w:eastAsia="Times New Roman" w:cs="Times New Roman" w:ascii="Times New Roman" w:hAnsi="Times New Roman"/>
          <w:b/>
          <w:sz w:val="28"/>
        </w:rPr>
        <w:t>заключение:</w:t>
      </w:r>
      <w:r>
        <w:rPr>
          <w:rFonts w:eastAsia="Times New Roman" w:cs="Times New Roman" w:ascii="Times New Roman" w:hAnsi="Times New Roman"/>
          <w:sz w:val="28"/>
        </w:rPr>
        <w:t xml:space="preserve"> мини-центр «Б</w:t>
      </w:r>
      <w:r>
        <w:rPr>
          <w:rFonts w:eastAsia="Times New Roman" w:cs="Times New Roman" w:ascii="Times New Roman" w:hAnsi="Times New Roman"/>
          <w:sz w:val="28"/>
          <w:lang w:val="kk-KZ"/>
        </w:rPr>
        <w:t>ө</w:t>
      </w:r>
      <w:r>
        <w:rPr>
          <w:rFonts w:eastAsia="Times New Roman" w:cs="Times New Roman" w:ascii="Times New Roman" w:hAnsi="Times New Roman"/>
          <w:sz w:val="28"/>
        </w:rPr>
        <w:t>бек» при КГУ «Общеобразовательная школа села Аксай отдела образования по Есильскому району управления образования Акмолинской области» располагает необходимым учебно-педагогическим потенциалом и  педагогическим коллективом для организации учебно-воспитательного процесса на современном уровне, имеет достаточную материально-техническую базу, в целом соответствующему статусу мини- центра при школ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32" w:right="848" w:gutter="0" w:header="0" w:top="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7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6:00Z</dcterms:created>
  <dc:creator>user</dc:creator>
  <dc:description/>
  <cp:keywords/>
  <dc:language>en-US</dc:language>
  <cp:lastModifiedBy>Школа</cp:lastModifiedBy>
  <cp:lastPrinted>2023-06-30T11:55:00Z</cp:lastPrinted>
  <dcterms:modified xsi:type="dcterms:W3CDTF">2024-06-24T10:01:00Z</dcterms:modified>
  <cp:revision>5</cp:revision>
  <dc:subject/>
  <dc:title/>
</cp:coreProperties>
</file>