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амятка  по проверке работы  с одаренными деть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анк  данных одаренных детей (по предметам, интересам - кружки отдель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научных обществ учащихся, участие в районных, областных конкурсах научных проектов школьников 8-11 классов,  исследовательских  работ «Зерде»  среди учащихся 1-7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 интеллектуальных  марафонах «Ак бота», «Кенгуру», «Русский медвежоно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НОУ на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8"/>
        <w:gridCol w:w="1086"/>
        <w:gridCol w:w="1080"/>
        <w:gridCol w:w="1260"/>
        <w:gridCol w:w="1080"/>
        <w:gridCol w:w="1800"/>
        <w:gridCol w:w="126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сек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е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учащихся </w:t>
            </w:r>
          </w:p>
          <w:p>
            <w:pPr>
              <w:pStyle w:val="Normal"/>
              <w:rPr/>
            </w:pPr>
            <w:r>
              <w:rPr/>
              <w:t>НОУ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голок НОУ в школе</w:t>
      </w:r>
      <w:r>
        <w:rPr/>
        <w:t xml:space="preserve"> (оформление: в школе  должен быть уголок НОУ, в котором должны быть  сосредоточены эмблема, устав, план работы,  список совета НОУ, описание творческих  работ, информация об итогах конкурсов,  олимпиад,  объявления, связанные  с работой НОУ. Устав  школьного НОУ разрабатывается исходя  из Положения  о научном  обществе учащихся и специфики учебного за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научного общества учащихся  в школе (положение о НОУ школы, план работы НОУ, проведенные мероприятия по план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ка готовности учителей к работе с одаренными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ка и  выявление типа одаренности учащих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ортфолио одаренных детей (на каждого одаренного ребенка, обязательно должна  быть фотография  не меньше 10 х 15 см, число, месяц,  год рождения ребенка, класс, увлечения, тип одаренности, достижения и т.д.). План работы на каждого ученика.  В приложении обязательно должны быть копии  грамот, дипломов, похвальных лист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боты на каждого ученика, на каждый предмет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ные материалы по предметам (тесты, анкетирование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е тетради, журналы, альбом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ерв школы олимпиадного движения по учебны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районной,  областной олимпиаде по общеобразовательным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ых одаренных детей в летнее, каникулярное врем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урсы повышения квалификации педагогов по работе с одаренными детьми, курсы по исследовательской деятельности учащихся, семина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ние банка нестандартных заданий по предме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ие эффективных практик по работе с одаренными детьми среди учителей  района, области в СМИ. Заметки в СМИ о проведенных мероприятиях по работе  с одаренными деть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22:00Z</dcterms:created>
  <dc:creator>ОАО</dc:creator>
  <dc:description/>
  <cp:keywords/>
  <dc:language>en-US</dc:language>
  <cp:lastModifiedBy>ОАО</cp:lastModifiedBy>
  <dcterms:modified xsi:type="dcterms:W3CDTF">2013-01-05T15:27:00Z</dcterms:modified>
  <cp:revision>3</cp:revision>
  <dc:subject/>
  <dc:title/>
</cp:coreProperties>
</file>